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743710</wp:posOffset>
                </wp:positionV>
                <wp:extent cx="5216525" cy="136461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364760"/>
                          <a:chOff x="0" y="0"/>
                          <a:chExt cx="5216400" cy="1364760"/>
                        </a:xfrm>
                      </wpg:grpSpPr>
                      <wps:wsp>
                        <wps:cNvSpPr/>
                        <wps:spPr>
                          <a:xfrm>
                            <a:off x="1611720" y="0"/>
                            <a:ext cx="1332720" cy="133236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9080"/>
                            <a:ext cx="1333440" cy="133236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332720" cy="133164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37.3pt;width:410.75pt;height:107.45pt" coordorigin="586,2746" coordsize="8215,214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124;top:2746;width:2098;height:2097;mso-wrap-style:none;v-text-anchor:middle" type="_x0000_t56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701;top:2776;width:2099;height:2097;mso-wrap-style:none;v-text-anchor:middle" type="_x0000_t56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86;top:2798;width:2098;height:2096;mso-wrap-style:none;v-text-anchor:middle" type="_x0000_t5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0"/>
          <w:szCs w:val="40"/>
        </w:rPr>
        <w:t>Pattern Trains Revisite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  Partners' Names:_____________________________________</w:t>
      </w:r>
    </w:p>
    <w:p>
      <w:pPr>
        <w:pStyle w:val="Normal"/>
        <w:rPr/>
      </w:pPr>
      <w:r>
        <w:rPr/>
        <w:t xml:space="preserve">We made pattern trains by starting with a shape – usually a square – and attaching other squares to it in some way.  To review pattern trains and introduce the standard equation of a line, work in pairs or groups of three to study “pattern starfish”.  Pattern starfish </w:t>
      </w:r>
      <w:r>
        <w:rPr>
          <w:b/>
          <w:bCs/>
        </w:rPr>
        <w:t>0</w:t>
      </w:r>
      <w:r>
        <w:rPr/>
        <w:t xml:space="preserve"> is a plain pentagon.  Pattern starfish </w:t>
      </w:r>
      <w:r>
        <w:rPr>
          <w:b/>
          <w:bCs/>
        </w:rPr>
        <w:t>1</w:t>
      </w:r>
      <w:r>
        <w:rPr/>
        <w:t xml:space="preserve"> is a pentagon with a triangle attached.  Pattern starfish </w:t>
      </w:r>
      <w:r>
        <w:rPr>
          <w:b/>
          <w:bCs/>
        </w:rPr>
        <w:t>n</w:t>
      </w:r>
      <w:r>
        <w:rPr/>
        <w:t xml:space="preserve"> is a pentagon with n triangles attached.  Always attach the triangles so that exactly one edge of the new triangle overlaps completely with an edge of the previous star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raw some pattern starfish below.  Then make a table of the lengths of the perimeters of pattern starfish </w:t>
      </w:r>
      <w:r>
        <w:rPr>
          <w:b/>
          <w:bCs/>
        </w:rPr>
        <w:t>0</w:t>
      </w:r>
      <w:r>
        <w:rPr/>
        <w:t xml:space="preserve"> through </w:t>
      </w:r>
      <w:r>
        <w:rPr>
          <w:b/>
          <w:bCs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Look at the pattern starfish drawn by your partner or by the groups next to you.  There's more than one way to draw pattern starfish </w:t>
      </w:r>
      <w:r>
        <w:rPr>
          <w:b/>
          <w:bCs/>
        </w:rPr>
        <w:t>3</w:t>
      </w:r>
      <w:r>
        <w:rPr/>
        <w:t xml:space="preserve">, </w:t>
      </w:r>
      <w:r>
        <w:rPr>
          <w:b/>
          <w:bCs/>
        </w:rPr>
        <w:t>4</w:t>
      </w:r>
      <w:r>
        <w:rPr/>
        <w:t xml:space="preserve">, and </w:t>
      </w:r>
      <w:r>
        <w:rPr>
          <w:b/>
          <w:bCs/>
        </w:rPr>
        <w:t>5</w:t>
      </w:r>
      <w:r>
        <w:rPr/>
        <w:t>!  Do differently drawn pattern starfish with the same number have different perimeters?  Can you explain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hat number do you add to the perimeter when you add 1 to the number of the star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Use your answer to the previous question to predict the perimeter of starfish </w:t>
      </w:r>
      <w:r>
        <w:rPr>
          <w:b/>
          <w:bCs/>
        </w:rPr>
        <w:t>6</w:t>
      </w:r>
      <w:r>
        <w:rPr/>
        <w:t xml:space="preserve">, </w:t>
      </w:r>
      <w:r>
        <w:rPr>
          <w:b/>
          <w:bCs/>
        </w:rPr>
        <w:t>8</w:t>
      </w:r>
      <w:r>
        <w:rPr/>
        <w:t xml:space="preserve">, and </w:t>
      </w:r>
      <w:r>
        <w:rPr>
          <w:b/>
          <w:bCs/>
        </w:rPr>
        <w:t>10</w:t>
      </w:r>
      <w:r>
        <w:rPr/>
        <w:t>.  Write your predic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Find a function relating the number </w:t>
      </w:r>
      <w:r>
        <w:rPr>
          <w:b/>
          <w:bCs/>
        </w:rPr>
        <w:t>n</w:t>
      </w:r>
      <w:r>
        <w:rPr/>
        <w:t xml:space="preserve"> of the starfish to its perimeter </w:t>
      </w:r>
      <w:r>
        <w:rPr>
          <w:b/>
          <w:bCs/>
        </w:rPr>
        <w:t>p</w:t>
      </w:r>
      <w:r>
        <w:rPr/>
        <w:t>.  If you get stuck, ask a neighboring group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Use your function to predict the perimeter of starfish number </w:t>
      </w:r>
      <w:r>
        <w:rPr>
          <w:b/>
          <w:bCs/>
        </w:rPr>
        <w:t>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or the function you found above, which variable is the independent variable (the one you control)?  Which is the dependent variable (the result you stud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e the table of values you found in problem 1 to sketch a graph of your functionThe value of the independent variable gives the position of a point along the horizontal “x”-axis.  The value of the dependent variable gives the vertical position of the point above or below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2482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here does the graph of your function cross the y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How is your answer to the previous question related to the shape of starfish </w:t>
      </w:r>
      <w:r>
        <w:rPr>
          <w:b/>
          <w:bCs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hen the independent variable (x-value) increases by one, what is the change in the y-value (the value of the dependent vari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ow is your answer to the previous question related to the process of adding a triangle to a starfish?  (Look back at question 3 if you get stu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ians spend a lot of time studying how the value of the dependent variable changes as the independent variable changes – this is the basic idea studied in beginning calculus and in many courses that require calculus.  Plenty of other people are also interested in this sort of thing – imagine if you could figure out how the value of a stock on the stock market was going to change as the day of the year chan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describe this change, mathematicians (and others) use the idea of a “slope”.  The slope of the line you graphed is given by its “rise” divided by its “run”; in other words, by choosing points (x1, y1) and (x2, y2) on the graph and then calculating (y2 – y1)/(x2 – x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hat is the slope of the line you grap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How is your answer to question 13 related to your answers to questions 12 and 3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“</w:t>
      </w:r>
      <w:r>
        <w:rPr/>
        <w:t xml:space="preserve">A pattern train made with train </w:t>
      </w:r>
      <w:r>
        <w:rPr>
          <w:b/>
          <w:bCs/>
        </w:rPr>
        <w:t xml:space="preserve">0 </w:t>
      </w:r>
      <w:r>
        <w:rPr/>
        <w:t xml:space="preserve">being a square (perimeter 4) and increased by adding more squares to the train (perimeter 4, with 1 edge overlapping the old perimeter, so adding 2 to the perimeter each time) gives rise to the function:  </w:t>
      </w:r>
      <w:r>
        <w:rPr>
          <w:b/>
          <w:bCs/>
        </w:rPr>
        <w:t>p = 4 + 2n</w:t>
      </w:r>
      <w:r>
        <w:rPr/>
        <w:t>.”  Write a similar sentence describing pattern starf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Use the ideas in problem 15 to create a pattern </w:t>
      </w:r>
      <w:r>
        <w:rPr>
          <w:i/>
          <w:iCs/>
        </w:rPr>
        <w:t xml:space="preserve">thing </w:t>
      </w:r>
      <w:r>
        <w:rPr/>
        <w:t>with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hen you finish, write the name of your pattern thing, the shape of the starting polygon, and a description of how you increase the “length” of your pattern thing below.  Then write your equation and solution on the boar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3:00Z</dcterms:created>
  <dc:creator>Heidi Burgiel</dc:creator>
  <dc:description/>
  <cp:keywords/>
  <dc:language>en-US</dc:language>
  <cp:lastModifiedBy>Localad</cp:lastModifiedBy>
  <cp:lastPrinted>2007-03-26T08:27:00Z</cp:lastPrinted>
  <dcterms:modified xsi:type="dcterms:W3CDTF">2007-03-26T18:39:00Z</dcterms:modified>
  <cp:revision>2</cp:revision>
  <dc:subject/>
  <dc:title/>
</cp:coreProperties>
</file>