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MA 105: Poster Presentation Student Evaluatio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valuator's Name:___________________  Presenter's Name:____________________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Use this form to evaluate your classmates' posters. Be sure to put your name on the evaluations; part of your poster presentation grade depends on filling these out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200"/>
        <w:gridCol w:w="540"/>
        <w:gridCol w:w="1080"/>
        <w:gridCol w:w="1447"/>
        <w:gridCol w:w="461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re two (or more) quantities studi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mewha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 Entirel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 you understand how the data affected the decisio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mewha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 Muc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id the poster give references for the dat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mewha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 Reall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s there sufficient data for the decisio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mewha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 Reall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isplay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s the poster readabl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mewha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 Ver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s the poster attractiv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mewha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 Ver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s the poster well organiz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mewha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 Ver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isi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re four (or more) options present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mewha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ot Entirel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s the data well organiz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mewha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 Ver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s it clear what decision was to be mad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mewha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 Ver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s it clear what decision was reached and wh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mewha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 Ver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up Poster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f the poster was presented by more than one student, were sufficient options and data presented to justify a “group grade”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mewha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 Reall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center"/>
        <w:rPr/>
      </w:pPr>
      <w:r>
        <w:rPr/>
        <w:t>MA 105: Poster Presentation Student Evaluation</w:t>
      </w:r>
    </w:p>
    <w:p>
      <w:pPr>
        <w:pStyle w:val="Heading2"/>
        <w:rPr/>
      </w:pPr>
      <w:r>
        <w:rPr>
          <w:sz w:val="24"/>
          <w:szCs w:val="24"/>
        </w:rPr>
        <w:t>Evaluator's Name:___________________  Presenter's Name:____________________</w:t>
      </w:r>
    </w:p>
    <w:p>
      <w:pPr>
        <w:pStyle w:val="Heading2"/>
        <w:rPr/>
      </w:pPr>
      <w:r>
        <w:rPr/>
        <w:t xml:space="preserve">Use this form to evaluate your classmates' posters. Be sure to put your name on the evaluations; part of your poster presentation grade depends on filling these out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200"/>
        <w:gridCol w:w="540"/>
        <w:gridCol w:w="1080"/>
        <w:gridCol w:w="1447"/>
        <w:gridCol w:w="461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re two (or more) quantities studi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mewha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 Entirel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you understand how the data affected the decisio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mewha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 Muc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d the poster give references for the dat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mewha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 Reall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s there sufficient data for the decisio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mewha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 Reall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isplay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s the poster readabl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mewha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 Ver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s the poster attractiv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mewha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 Ver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s the poster well organiz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mewha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 Ver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isi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re four (or more) options present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mewha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ot Entirel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s the data well organiz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mewha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 Ver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s it clear what decision was to be mad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mewha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 Ver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s it clear what decision was reached and wh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mewha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 Ver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up Poster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f the poster was presented by more than one student, were sufficient options and data presented to justify a “group grade”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mewha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 Reall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</w:t>
            </w:r>
          </w:p>
        </w:tc>
      </w:tr>
    </w:tbl>
    <w:p>
      <w:pPr>
        <w:pStyle w:val="Heading2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43:00Z</dcterms:created>
  <dc:creator>Technical Services</dc:creator>
  <dc:description/>
  <cp:keywords/>
  <dc:language>en-US</dc:language>
  <cp:lastModifiedBy>Localad</cp:lastModifiedBy>
  <dcterms:modified xsi:type="dcterms:W3CDTF">2007-04-25T15:43:00Z</dcterms:modified>
  <cp:revision>2</cp:revision>
  <dc:subject/>
  <dc:title>MA105: Poster Evaluation</dc:title>
</cp:coreProperties>
</file>