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ght Hand Rule Grading Shee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served Path:</w:t>
      </w:r>
    </w:p>
    <w:p>
      <w:pPr>
        <w:pStyle w:val="Normal"/>
        <w:jc w:val="center"/>
        <w:rPr/>
      </w:pPr>
      <w:r>
        <w:rPr/>
        <w:t>NORTH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</w:tblGrid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9550</wp:posOffset>
                      </wp:positionV>
                      <wp:extent cx="3810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04920"/>
                                <a:chOff x="0" y="0"/>
                                <a:chExt cx="380880" cy="30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0880" y="30960"/>
                                  <a:ext cx="2286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760" y="127080"/>
                                  <a:ext cx="190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126720"/>
                                  <a:ext cx="1522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-6480"/>
                                  <a:ext cx="381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259920"/>
                                  <a:ext cx="381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144720"/>
                                  <a:ext cx="19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600" y="74520"/>
                                  <a:ext cx="1522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520" y="3996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520" y="2304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972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350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7316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35000"/>
                                  <a:ext cx="38160" cy="34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6pt;width:29.55pt;height:25.05pt" coordorigin="79,320" coordsize="591,501">
                      <v:rect id="shape_0" fillcolor="silver" stroked="t" o:allowincell="t" style="position:absolute;left:243;top:379;width:359;height:381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62;top:531;width:29;height:108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;top:529;width:239;height:8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516;top:320;width:59;height:80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516;top:740;width:59;height:80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80;top:559;width:29;height:53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371;top:448;width:239;height:244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12;top:393;width:59;height:5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12;top:693;width:59;height:5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48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54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60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t" style="position:absolute;left:531;top:543;width:59;height:53;mso-wrap-style:none;v-text-anchor:middle;rotation:90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ing Rubric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eam number ____________ showed up, and their rov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5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was able to complete the </w:t>
            </w:r>
            <w:r>
              <w:rPr>
                <w:b/>
              </w:rPr>
              <w:t>harder grid</w:t>
            </w:r>
            <w:r>
              <w:rPr/>
              <w:t xml:space="preserve"> (square 17 was whit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got to </w:t>
            </w:r>
            <w:r>
              <w:rPr>
                <w:b/>
              </w:rPr>
              <w:t>square 25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>
                <w:b/>
              </w:rPr>
              <w:t>stopped</w:t>
            </w:r>
            <w:r>
              <w:rPr/>
              <w:t xml:space="preserve"> driving in square 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</w:t>
            </w:r>
            <w:r>
              <w:rPr>
                <w:b/>
              </w:rPr>
              <w:t>drive through a black squar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</w:t>
            </w:r>
            <w:r>
              <w:rPr>
                <w:b/>
              </w:rPr>
              <w:t>drive off the edg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exhibit </w:t>
            </w:r>
            <w:r>
              <w:rPr>
                <w:b/>
              </w:rPr>
              <w:t>excessive drift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collected </w:t>
            </w:r>
            <w:r>
              <w:rPr>
                <w:b/>
              </w:rPr>
              <w:t>datalog</w:t>
            </w:r>
            <w:r>
              <w:rPr/>
              <w:t xml:space="preserve"> 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atalog data </w:t>
            </w:r>
            <w:r>
              <w:rPr>
                <w:b/>
              </w:rPr>
              <w:t>matched actual path</w:t>
            </w:r>
            <w:r>
              <w:rPr/>
              <w:t>, excluding black squa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otal Score: 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5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REMINDER: The test reports are due on Thursday, December 12</w:t>
      </w:r>
      <w:r>
        <w:rPr>
          <w:vertAlign w:val="superscript"/>
        </w:rPr>
        <w:t>th</w:t>
      </w:r>
      <w:r>
        <w:rPr/>
        <w:t>.  Teams must turn in the rover and the IR tower at or before that date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ft Hand Rule Grading Shee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served Path:</w:t>
      </w:r>
    </w:p>
    <w:p>
      <w:pPr>
        <w:pStyle w:val="Normal"/>
        <w:jc w:val="center"/>
        <w:rPr/>
      </w:pPr>
      <w:r>
        <w:rPr/>
        <w:t>NORTH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</w:tblGrid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9550</wp:posOffset>
                      </wp:positionV>
                      <wp:extent cx="3810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04920"/>
                                <a:chOff x="0" y="0"/>
                                <a:chExt cx="380880" cy="30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0880" y="30960"/>
                                  <a:ext cx="2286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760" y="127080"/>
                                  <a:ext cx="190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126720"/>
                                  <a:ext cx="1522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-6480"/>
                                  <a:ext cx="381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259920"/>
                                  <a:ext cx="381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144720"/>
                                  <a:ext cx="19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600" y="74520"/>
                                  <a:ext cx="1522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520" y="3996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520" y="2304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972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3500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73160"/>
                                  <a:ext cx="381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040" y="135000"/>
                                  <a:ext cx="38160" cy="34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6pt;width:29.55pt;height:25.05pt" coordorigin="79,320" coordsize="591,501">
                      <v:rect id="shape_0" fillcolor="silver" stroked="t" o:allowincell="t" style="position:absolute;left:243;top:379;width:359;height:381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62;top:531;width:29;height:108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;top:529;width:239;height:8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516;top:320;width:59;height:80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516;top:740;width:59;height:80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80;top:559;width:29;height:53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371;top:448;width:239;height:244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12;top:393;width:59;height:5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12;top:693;width:59;height:5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48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54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31;top:603;width:59;height:53;mso-wrap-style:none;v-text-anchor:middle;rotation:90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531;top:543;width:59;height:53;mso-wrap-style:none;v-text-anchor:middle;rotation:90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</w:tr>
      <w:tr>
        <w:trPr>
          <w:trHeight w:val="104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ing Rubric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eam number ____________ showed up, and their rov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5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was able to complete the </w:t>
            </w:r>
            <w:r>
              <w:rPr>
                <w:b/>
              </w:rPr>
              <w:t>harder grid</w:t>
            </w:r>
            <w:r>
              <w:rPr/>
              <w:t xml:space="preserve"> (square 14 was whit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got to </w:t>
            </w:r>
            <w:r>
              <w:rPr>
                <w:b/>
              </w:rPr>
              <w:t>square 25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>
                <w:b/>
              </w:rPr>
              <w:t>stopped</w:t>
            </w:r>
            <w:r>
              <w:rPr/>
              <w:t xml:space="preserve"> driving in square 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</w:t>
            </w:r>
            <w:r>
              <w:rPr>
                <w:b/>
              </w:rPr>
              <w:t>drive through a black squar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</w:t>
            </w:r>
            <w:r>
              <w:rPr>
                <w:b/>
              </w:rPr>
              <w:t>drive off the edg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id not exhibit </w:t>
            </w:r>
            <w:r>
              <w:rPr>
                <w:b/>
              </w:rPr>
              <w:t>excessive drift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collected </w:t>
            </w:r>
            <w:r>
              <w:rPr>
                <w:b/>
              </w:rPr>
              <w:t>datalog</w:t>
            </w:r>
            <w:r>
              <w:rPr/>
              <w:t xml:space="preserve"> 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…</w:t>
            </w:r>
            <w:r>
              <w:rPr/>
              <w:t xml:space="preserve">datalog data </w:t>
            </w:r>
            <w:r>
              <w:rPr>
                <w:b/>
              </w:rPr>
              <w:t>matched actual path</w:t>
            </w:r>
            <w:r>
              <w:rPr/>
              <w:t>, excluding black squa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yes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otal Score: 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5 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REMINDER: The test reports are due on Thursday, December 12</w:t>
      </w:r>
      <w:r>
        <w:rPr>
          <w:vertAlign w:val="superscript"/>
        </w:rPr>
        <w:t>th</w:t>
      </w:r>
      <w:r>
        <w:rPr/>
        <w:t>.  Teams must turn in the rover and the IR tower at or before that dat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4:00Z</dcterms:created>
  <dc:creator>David J. Johnson</dc:creator>
  <dc:description/>
  <cp:keywords/>
  <dc:language>en-US</dc:language>
  <cp:lastModifiedBy>Emily Braunstein</cp:lastModifiedBy>
  <dcterms:modified xsi:type="dcterms:W3CDTF">2005-11-21T21:42:00Z</dcterms:modified>
  <cp:revision>112</cp:revision>
  <dc:subject/>
  <dc:title>1)</dc:title>
</cp:coreProperties>
</file>