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bCs/>
        </w:rPr>
      </w:pPr>
      <w:r>
        <w:rPr>
          <w:b/>
          <w:bCs/>
        </w:rPr>
        <w:t>Project Suggestions for PrimeResponse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  <w:t xml:space="preserve">How should PrimeResponse compete against Siebel. The crux of the analysis should focus on: </w:t>
      </w:r>
    </w:p>
    <w:p>
      <w:pPr>
        <w:pStyle w:val="Normal"/>
        <w:numPr>
          <w:ilvl w:val="0"/>
          <w:numId w:val="1"/>
        </w:numPr>
        <w:rPr/>
      </w:pPr>
      <w:r>
        <w:rPr/>
        <w:t>What are PrimeResponse’s strengths and weaknesses? Among issue that can be examined are suite vs. best-of-breed software, point of sales, pricing.</w:t>
      </w:r>
    </w:p>
    <w:p>
      <w:pPr>
        <w:pStyle w:val="Normal"/>
        <w:numPr>
          <w:ilvl w:val="0"/>
          <w:numId w:val="1"/>
        </w:numPr>
        <w:rPr/>
      </w:pPr>
      <w:r>
        <w:rPr/>
        <w:t>How should PrimeResponse utilize these strategically and tactically against competition that is much bigger (such as Siebe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PrimeResponse offer a comprehensive ASP type solution for its CRM software? Look at other industries/companies that have migrated to an ASP model. What are the important issues that PrimeResponse has to exam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 information on these two projects can be derived from the PrimeResponse ca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0:21:00Z</dcterms:created>
  <dc:creator>Preferred Customer</dc:creator>
  <dc:description/>
  <dc:language>en-US</dc:language>
  <cp:lastModifiedBy>Preferred Customer</cp:lastModifiedBy>
  <dcterms:modified xsi:type="dcterms:W3CDTF">2001-02-06T00:27:00Z</dcterms:modified>
  <cp:revision>1</cp:revision>
  <dc:subject/>
  <dc:title>Project Suggestions for PrimeResponse</dc:title>
</cp:coreProperties>
</file>