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ject Title: Expanding eCommerce Internationally</w:t>
      </w:r>
    </w:p>
    <w:p>
      <w:pPr>
        <w:pStyle w:val="Heading1"/>
        <w:spacing w:before="120" w:after="120"/>
        <w:rPr/>
      </w:pPr>
      <w:r>
        <w:rPr/>
        <w:br/>
      </w:r>
      <w:r>
        <w:rPr>
          <w:b w:val="false"/>
          <w:bCs w:val="false"/>
        </w:rPr>
        <w:t xml:space="preserve">Company: JCP ECommerce L.P. (JCPenney.com) </w:t>
        <w:br/>
        <w:br/>
        <w:t xml:space="preserve">Company Contact: </w:t>
        <w:br/>
        <w:t xml:space="preserve">Richard Last </w:t>
        <w:br/>
        <w:t xml:space="preserve">Executive Vice President </w:t>
        <w:br/>
        <w:t xml:space="preserve">rlast@jcpenney.com </w:t>
        <w:br/>
        <w:t xml:space="preserve">972-591-7420 </w:t>
        <w:br/>
        <w:br/>
        <w:t xml:space="preserve">Project Coordination: </w:t>
        <w:br/>
        <w:t xml:space="preserve">Bob Tschetter </w:t>
        <w:br/>
        <w:t xml:space="preserve">Lead Project Manager </w:t>
        <w:br/>
        <w:t xml:space="preserve">btschett@jcpenney.com </w:t>
        <w:br/>
        <w:t xml:space="preserve">972-591-7528 </w:t>
        <w:br/>
        <w:br/>
        <w:t xml:space="preserve">Project Owner: </w:t>
        <w:br/>
        <w:t xml:space="preserve">Carol Snyder </w:t>
        <w:br/>
        <w:t xml:space="preserve">International Director </w:t>
        <w:br/>
        <w:t xml:space="preserve">csnyder@jcpenney.com </w:t>
        <w:br/>
        <w:t xml:space="preserve">972-591-6484 </w:t>
        <w:br/>
        <w:br/>
        <w:t xml:space="preserve">Fax: 972-687-9897 </w:t>
        <w:br/>
        <w:br/>
        <w:t xml:space="preserve">12700 Park Central </w:t>
        <w:br/>
        <w:t xml:space="preserve">10th Floor (MS 6010) </w:t>
        <w:br/>
        <w:t xml:space="preserve">Dallas, TX 75251 </w:t>
        <w:br/>
        <w:br/>
        <w:t xml:space="preserve">Project Course: 15.841 Proseminar in eBusiness </w:t>
        <w:br/>
        <w:br/>
        <w:t xml:space="preserve">Describe the problem / issue the company wishes to solve / investigate: </w:t>
        <w:br/>
        <w:t xml:space="preserve">Work with JCPenney.com International Director to investigate international eCommerce business opportunities, challenges, and JCPenney resources. Determine best international market opportunity, and develop business plan. Participate in presentation of plan to JCPenney senior management. </w:t>
        <w:br/>
        <w:br/>
        <w:t xml:space="preserve">Forecast the future eCommerce B2C market by region. </w:t>
        <w:br/>
        <w:t xml:space="preserve">What portion of the regional population is online and how many are online buyers? </w:t>
        <w:br/>
        <w:t xml:space="preserve">What are the demographics (gender, age, income, etc.) of these online buyers? </w:t>
        <w:br/>
        <w:t xml:space="preserve">Where is the closest match between our product mix and the consumer demand? </w:t>
        <w:br/>
        <w:t xml:space="preserve">What are the leading product categories by region? </w:t>
        <w:br/>
        <w:t xml:space="preserve">Define the competition - are there companies that can be benchmarked? What are their strengths and weaknesses? </w:t>
        <w:br/>
        <w:t xml:space="preserve">Where is the closest match between our product mix and the consumer demand? </w:t>
        <w:br/>
        <w:t xml:space="preserve">What are the logistical roadblocks (delivery implications)? </w:t>
        <w:br/>
        <w:t xml:space="preserve">How does form of payment vary by country/region? </w:t>
        <w:br/>
        <w:t xml:space="preserve">Are there potential partners who can provide expertise in this area? </w:t>
        <w:br/>
        <w:t xml:space="preserve">Is translation to native language required by the consumer? </w:t>
        <w:br/>
        <w:t xml:space="preserve">What National Holidays do each country's citizen's celebrate? </w:t>
        <w:br/>
        <w:t>How are the local online leaders marketing to the population in these area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44:00Z</dcterms:created>
  <dc:creator>Marketing &amp; Communications</dc:creator>
  <dc:description/>
  <dc:language>en-US</dc:language>
  <cp:lastModifiedBy>bgibbon</cp:lastModifiedBy>
  <dcterms:modified xsi:type="dcterms:W3CDTF">2001-02-21T23:59:00Z</dcterms:modified>
  <cp:revision>3</cp:revision>
  <dc:subject/>
  <dc:title>Expanding eCommerce Internationally </dc:title>
</cp:coreProperties>
</file>