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therNature.com Customer Lifetime Value Worksheets</w:t>
      </w:r>
    </w:p>
    <w:p>
      <w:pPr>
        <w:pStyle w:val="Normal"/>
        <w:rPr>
          <w:b/>
          <w:b/>
          <w:bCs/>
        </w:rPr>
      </w:pPr>
      <w:r>
        <w:rPr>
          <w:b/>
          <w:bCs/>
        </w:rPr>
      </w:r>
    </w:p>
    <w:p>
      <w:pPr>
        <w:pStyle w:val="Normal"/>
        <w:rPr/>
      </w:pPr>
      <w:r>
        <w:rPr/>
        <w:t>Attached are two CLTV worksheets.  Electronic copies of the worksheets can be found on the course website (</w:t>
      </w:r>
      <w:hyperlink r:id="rId2">
        <w:r>
          <w:rPr>
            <w:rStyle w:val="InternetLink"/>
          </w:rPr>
          <w:t>http://web.mit.edu/course/15/15.spring2001/15.823/index.html</w:t>
        </w:r>
      </w:hyperlink>
      <w:r>
        <w:rPr/>
        <w:t xml:space="preserve">) in either the Schedule or Resources section.  One is a static, summary worksheet and the other is a detailed model over time.  You may notice a discrepancy in the customer acquisition cost in the models.  Consider the figure in the detailed model a target cost and the figure in the summary model as an actual, or a result of your inputs.  Remember that these are simply sample models, and do not contain actual financial information of MotherNature.com.  The goal of the frameworks is to demonstrate the interaction between different marketing inputs and their affect on customer lifetime value rather than to indicate genuine marketing data.  You are encouraged to adjust the inputs in reaching a compelling recommend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course/15/15.spring2001/15.82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3:37:00Z</dcterms:created>
  <dc:creator>Ben Gibbon</dc:creator>
  <dc:description/>
  <dc:language>en-US</dc:language>
  <cp:lastModifiedBy>Ben Gibbon</cp:lastModifiedBy>
  <dcterms:modified xsi:type="dcterms:W3CDTF">2001-02-06T00:12:00Z</dcterms:modified>
  <cp:revision>1</cp:revision>
  <dc:subject/>
  <dc:title>MotherNature</dc:title>
</cp:coreProperties>
</file>