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695450" cy="762000"/>
            <wp:effectExtent l="0" t="0" r="0" b="0"/>
            <wp:docPr id="1" name="VIL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L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HA Tracking Sheet: Team _____</w:t>
      </w:r>
      <w:r>
        <w:rPr>
          <w:i/>
          <w:iCs/>
          <w:color w:val="0000FF"/>
          <w:sz w:val="44"/>
          <w:u w:val="single"/>
        </w:rPr>
        <w:t>Example</w:t>
      </w:r>
      <w:r>
        <w:rPr>
          <w:u w:val="single"/>
        </w:rPr>
        <w:t>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8001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5pt;width:62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43"/>
        <w:gridCol w:w="2438"/>
        <w:gridCol w:w="338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3495</wp:posOffset>
                      </wp:positionV>
                      <wp:extent cx="1574800" cy="5600700"/>
                      <wp:effectExtent l="9525" t="3175" r="952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560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.85pt" to="222.1pt,442.8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PATH 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6035</wp:posOffset>
                      </wp:positionV>
                      <wp:extent cx="2159000" cy="5715000"/>
                      <wp:effectExtent l="7620" t="3175" r="762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571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2.05pt" to="286.45pt,452pt" stroked="t" o:allowincell="t" style="position:absolute">
                      <v:stroke color="blue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PATH 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H C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ld to go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142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4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-035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6-129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ival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4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4"/>
              </w:rPr>
              <w:t>5: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4"/>
              </w:rPr>
            </w:pPr>
            <w:r>
              <w:rPr>
                <w:rFonts w:cs="Arial" w:ascii="Arial" w:hAnsi="Arial"/>
                <w:i/>
                <w:iCs/>
                <w:sz w:val="4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livery Loc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phyred at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by 7 elevato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4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4"/>
              </w:rPr>
              <w:t>5: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10-2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by 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veryer phone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4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4"/>
              </w:rPr>
              <w:t>5: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C0C0C0"/>
                <w:sz w:val="44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4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ival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4"/>
              </w:rPr>
              <w:t>5: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+2 m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+2 mi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3970</wp:posOffset>
                      </wp:positionV>
                      <wp:extent cx="1257300" cy="685800"/>
                      <wp:effectExtent l="3810" t="6985" r="38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1.1pt" to="96.1pt,52.85pt" stroked="t" o:allowincell="t" style="position:absolute">
                      <v:stroke color="blue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A3:</w:t>
            </w:r>
            <w:r>
              <w:rPr>
                <w:rFonts w:cs="Arial" w:ascii="Arial" w:hAnsi="Arial"/>
              </w:rPr>
              <w:t xml:space="preserve"> W20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833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3:</w:t>
            </w:r>
            <w:r>
              <w:rPr>
                <w:rFonts w:cs="Arial" w:ascii="Arial" w:hAnsi="Arial"/>
              </w:rPr>
              <w:t xml:space="preserve"> Lobby 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237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3: </w:t>
            </w:r>
            <w:r>
              <w:rPr>
                <w:rFonts w:cs="Arial" w:ascii="Arial" w:hAnsi="Arial"/>
              </w:rPr>
              <w:t>Hayden Basement Cluster 3-619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arrival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+2 m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+2 m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+2 mi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9690</wp:posOffset>
                      </wp:positionV>
                      <wp:extent cx="1257300" cy="457200"/>
                      <wp:effectExtent l="3175" t="7620" r="317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.7pt" to="96.1pt,40.65pt" stroked="t" o:allowincell="t" style="position:absolute">
                      <v:stroke color="blue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A2:</w:t>
            </w:r>
            <w:r>
              <w:rPr>
                <w:rFonts w:cs="Arial" w:ascii="Arial" w:hAnsi="Arial"/>
              </w:rPr>
              <w:t>Kresge, Dorm Side 3-1246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2:</w:t>
            </w:r>
            <w:r>
              <w:rPr>
                <w:rFonts w:cs="Arial" w:ascii="Arial" w:hAnsi="Arial"/>
              </w:rPr>
              <w:t xml:space="preserve"> Lobby 13</w:t>
              <w:br/>
              <w:t>3-1213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2: </w:t>
            </w:r>
            <w:r>
              <w:rPr>
                <w:rFonts w:cs="Arial" w:ascii="Arial" w:hAnsi="Arial"/>
              </w:rPr>
              <w:t>M66 Cluster</w:t>
              <w:br/>
              <w:t>3-447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0675</wp:posOffset>
                      </wp:positionV>
                      <wp:extent cx="1483995" cy="452755"/>
                      <wp:effectExtent l="889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4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25.25pt;width:116.8pt;height:35.6pt;mso-wrap-style:none;v-text-anchor:middle">
                      <v:fill o:detectmouseclick="t" type="solid" color2="black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Expected arrival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+2 m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+2 m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+2 mi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1:</w:t>
            </w:r>
            <w:r>
              <w:rPr>
                <w:rFonts w:cs="Arial" w:ascii="Arial" w:hAnsi="Arial"/>
              </w:rPr>
              <w:t xml:space="preserve"> W20 By Fleet Bank 3-5887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1:</w:t>
            </w:r>
            <w:r>
              <w:rPr>
                <w:rFonts w:cs="Arial" w:ascii="Arial" w:hAnsi="Arial"/>
              </w:rPr>
              <w:t xml:space="preserve"> Go down one floor 3-1210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1: </w:t>
            </w:r>
            <w:r>
              <w:rPr>
                <w:rFonts w:cs="Arial" w:ascii="Arial" w:hAnsi="Arial"/>
              </w:rPr>
              <w:t>M12 Cluster 3-018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arrival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4"/>
              </w:rPr>
              <w:t>5: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+2 mi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+2 mi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pheus location: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34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32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5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arriv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4"/>
              </w:rPr>
              <w:t>5: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comple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4"/>
              </w:rPr>
              <w:t>5:3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r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4"/>
              </w:rPr>
              <w:t>5:3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07:00Z</dcterms:created>
  <dc:creator>jofish</dc:creator>
  <dc:description/>
  <dc:language>en-US</dc:language>
  <cp:lastModifiedBy>jofish</cp:lastModifiedBy>
  <dcterms:modified xsi:type="dcterms:W3CDTF">2003-01-15T22:47:00Z</dcterms:modified>
  <cp:revision>4</cp:revision>
  <dc:subject/>
  <dc:title> </dc:title>
</cp:coreProperties>
</file>